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anický manifes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iel Land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yšíte nás, my nejsme děti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trácíme půdu pod noham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ivot se krátí, doba let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láme do tmy, kdo je s nám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íkám, že dvanáct dávno bij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vouk jen vylepšuje sítě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 všechno o lidech, jak žij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úkrytu číhá na tvý dítě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úkrytu číhá na tvý dítě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c, to jsi ty!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c, to je tvůj hlas!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čení je souhlas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žná přichází tvůj čas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c, to jsme my!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c, to je náš hlas!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c, to jsi ty!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musíš z ulit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máme paměť děravo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 lží je pravda, z pravdy fámy.</w:t>
      </w:r>
    </w:p>
    <w:p>
      <w:pPr>
        <w:pStyle w:val="Prosttext"/>
        <w:rPr/>
      </w:pPr>
      <w:r>
        <w:rPr>
          <w:rFonts w:cs="Courier New" w:ascii="Courier New" w:hAnsi="Courier New"/>
        </w:rPr>
        <w:t>Strach létá stádu nad hlavo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rtka se halí do reklam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asy se před očima měn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tám se, jak je můj řetěz dlouhý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mlhách se skrývá vysvětlen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vstat nebo zavraždit svý touh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vstat nebo zavraždit svý touh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c, to jsem já!</w:t>
      </w:r>
    </w:p>
    <w:p>
      <w:pPr>
        <w:pStyle w:val="Prosttext"/>
        <w:rPr/>
      </w:pPr>
      <w:r>
        <w:rPr>
          <w:rFonts w:cs="Courier New" w:ascii="Courier New" w:hAnsi="Courier New"/>
        </w:rPr>
        <w:t>Moc, to je tvůj hlas!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čení je souhlas.</w:t>
      </w:r>
    </w:p>
    <w:p>
      <w:pPr>
        <w:pStyle w:val="Prosttext"/>
        <w:rPr/>
      </w:pPr>
      <w:r>
        <w:rPr>
          <w:rFonts w:cs="Courier New" w:ascii="Courier New" w:hAnsi="Courier New"/>
        </w:rPr>
        <w:t>Možná přichází tvůj čas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c, to jsme my!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c, to je náš hlas!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c, to jsi ty!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musíš z ulit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e skončí hrdý občan stát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erého právě smetli k zemi?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oboda, oběť atentát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žná se sejdem za mřížem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yšíte nás, my nejsme děti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toho máme plný zub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mento mori, roky let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udeme držet hub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udeme držet hub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c, to jsi ty!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c, to je tvůj hlas!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čení je souhlas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žna přichází tvůj čas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c, to jsme my!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c, to je náš hlas!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c, to jsi ty!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musíš z ulity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25:00Z</dcterms:created>
  <dc:creator>Jaroslav Holeček</dc:creator>
  <dc:description/>
  <dc:language>en-US</dc:language>
  <cp:lastModifiedBy>Jaroslav Holeček</cp:lastModifiedBy>
  <dcterms:modified xsi:type="dcterms:W3CDTF">2022-02-15T17:25:00Z</dcterms:modified>
  <cp:revision>2</cp:revision>
  <dc:subject/>
  <dc:title/>
</cp:coreProperties>
</file>